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VTS: Corporate Governance Report (2014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Year 2014)</w:t>
      </w:r>
    </w:p>
    <w:p>
      <w:pPr>
        <w:pStyle w:val="Normal"/>
        <w:spacing w:lineRule="auto" w:line="276" w:before="0" w:after="200"/>
        <w:ind w:firstLine="720"/>
        <w:rPr/>
      </w:pPr>
      <w:r>
        <w:rPr/>
        <w:t>Company:</w:t>
        <w:tab/>
        <w:t>Viglacera Tuson Joint Stock Company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Address: </w:t>
        <w:tab/>
        <w:t>Dinh Bang, Tu Son, Bac Ninh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Tel: </w:t>
        <w:tab/>
        <w:tab/>
        <w:t>0241.3831642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Fax: </w:t>
        <w:tab/>
        <w:tab/>
        <w:t>0241.2821210</w:t>
        <w:tab/>
      </w:r>
    </w:p>
    <w:p>
      <w:pPr>
        <w:pStyle w:val="Normal"/>
        <w:spacing w:lineRule="auto" w:line="276" w:before="0" w:after="200"/>
        <w:ind w:firstLine="720"/>
        <w:rPr/>
      </w:pPr>
      <w:r>
        <w:rPr/>
        <w:t>Charter Capital:</w:t>
        <w:tab/>
        <w:t xml:space="preserve"> VND 20,002,050,000 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Stock Code: </w:t>
        <w:tab/>
        <w:t>VTS</w:t>
      </w:r>
    </w:p>
    <w:p>
      <w:pPr>
        <w:pStyle w:val="TextBody"/>
        <w:numPr>
          <w:ilvl w:val="0"/>
          <w:numId w:val="2"/>
        </w:numPr>
        <w:spacing w:lineRule="exact" w:line="360"/>
        <w:ind w:left="1440" w:hanging="11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D activities</w:t>
      </w:r>
    </w:p>
    <w:p>
      <w:pPr>
        <w:pStyle w:val="TextBody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0"/>
        <w:gridCol w:w="2012"/>
        <w:gridCol w:w="1480"/>
        <w:gridCol w:w="906"/>
        <w:gridCol w:w="17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s of B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at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s for not attendi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Van 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hairman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Van Hie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s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n Xuan H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s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n Van Ngh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s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Ba 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s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missed 22/02/20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Anh T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s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5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ed on 22/02/2014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usiness trip</w:t>
            </w:r>
          </w:p>
        </w:tc>
      </w:tr>
    </w:tbl>
    <w:p>
      <w:pPr>
        <w:pStyle w:val="TextBody"/>
        <w:spacing w:lineRule="exact" w:line="360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exact" w:line="360" w:before="0" w:after="280"/>
        <w:ind w:left="1440" w:hanging="1170"/>
        <w:rPr/>
      </w:pPr>
      <w:r>
        <w:rPr>
          <w:rFonts w:cs="Arial" w:ascii="Arial" w:hAnsi="Arial"/>
          <w:b/>
          <w:color w:val="000000"/>
          <w:sz w:val="20"/>
        </w:rPr>
        <w:t>Board Resolution (The first six months 2014)</w:t>
        <w:tab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7"/>
        <w:gridCol w:w="1257"/>
        <w:gridCol w:w="55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0"/>
              </w:rPr>
              <w:t>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Resolu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s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2013/NQ - HĐQT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1/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operation results 2013 and the plan for 2014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istribute the profit and funds; salary for CEO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investment plan 2014 and the plan on holding Annual General Meeting of Shareholders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Approve the salary contract for Manager of the Company and Department, etc.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lan on stopping the production at two factories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elect the auditor and some other 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2013/NQ - HĐQT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2/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replace of Director of BOD (Dismiss Mr. Nguyen Ba Uan, Appoint Mr. Nguyen Anh Tuan)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Holding Annual General Meeting of Shareholders 2014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ome contents at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2013/NQ - HĐQ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04/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operation results in Quarter I.2014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he operation plan for Quarter II 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 key staff for Factory in Tu Son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ssign tasks to Directors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 2014/ NQ - HDQ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Jul 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operation result Q.II/ 2014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eration plan Q.III and some tasks need performing in Q.III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2014/NQ - HDQ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Nov 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operation result Q.III/ 2014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operation plan Q.IV/ 2014 and some tasks need performing in Q.IV/ 2014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plan for selecting contractors and tendering documents for land material supply 2015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operation plan and basic construction investment 2015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lan for holding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/ NQ - HDQ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Dec 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llow contractors who meet the technical requirements to bid the package of land material supply 2015 for Tu Son Facto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/ NQ - HDQ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Dec 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bidding result for the package of land material supply 2015 for Hai Duong Factory</w:t>
            </w:r>
          </w:p>
        </w:tc>
      </w:tr>
    </w:tbl>
    <w:p>
      <w:pPr>
        <w:pStyle w:val="TextBody"/>
        <w:spacing w:lineRule="exact" w:line="340" w:before="0" w:after="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exact" w:line="360" w:before="0" w:after="280"/>
        <w:ind w:left="1440" w:hanging="11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ange in connected persons/ institutions</w:t>
      </w:r>
    </w:p>
    <w:p>
      <w:pPr>
        <w:pStyle w:val="TextBody"/>
        <w:spacing w:lineRule="exact" w:line="340" w:before="0" w:after="0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8"/>
        <w:gridCol w:w="1758"/>
        <w:gridCol w:w="1480"/>
        <w:gridCol w:w="1665"/>
        <w:gridCol w:w="12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Ba U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of B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2/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20"/>
                <w:sz w:val="20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</w:rPr>
              <w:t>Dismissed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Anh Tu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of BOD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2/201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20"/>
                <w:sz w:val="20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</w:rPr>
              <w:t>Appointed</w:t>
            </w:r>
          </w:p>
        </w:tc>
      </w:tr>
    </w:tbl>
    <w:p>
      <w:pPr>
        <w:pStyle w:val="TextBody"/>
        <w:spacing w:lineRule="exact" w:line="3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exact" w:line="360" w:before="0" w:after="280"/>
        <w:ind w:left="1440" w:hanging="1170"/>
        <w:rPr/>
      </w:pPr>
      <w:r>
        <w:rPr>
          <w:rFonts w:cs="Arial" w:ascii="Arial" w:hAnsi="Arial"/>
          <w:b/>
          <w:color w:val="000000"/>
          <w:sz w:val="20"/>
        </w:rPr>
        <w:t>Transactions of PDMRs and connected persons/ institutions: None</w:t>
      </w:r>
    </w:p>
    <w:p>
      <w:pPr>
        <w:pStyle w:val="TextBody"/>
        <w:spacing w:lineRule="exact" w:line="340" w:before="12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 xml:space="preserve">1. List of </w:t>
      </w:r>
      <w:r>
        <w:rPr>
          <w:rFonts w:cs="Arial" w:ascii="Arial" w:hAnsi="Arial"/>
          <w:sz w:val="20"/>
          <w:lang w:val="nl-NL"/>
        </w:rPr>
        <w:t>PDMRs and connected persons/ institu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8"/>
        <w:gridCol w:w="1277"/>
        <w:gridCol w:w="1405"/>
        <w:gridCol w:w="1470"/>
        <w:gridCol w:w="1471"/>
        <w:gridCol w:w="11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 xml:space="preserve">Nam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guyen Van 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Chair of B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179,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guyen Van Hi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Tran Xuan 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7,8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Tran Van Ngh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4,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Ta Vu Nam Gi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Member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8,9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guyen Duc Ngh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PDM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Vu Thi Nh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Connected per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31,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Tran Hoang A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PDM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spacing w:lineRule="exact" w:line="340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Stock transaction: None</w:t>
      </w:r>
    </w:p>
    <w:p>
      <w:pPr>
        <w:pStyle w:val="TextBody"/>
        <w:spacing w:lineRule="exact" w:line="340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ther transaction: AMERICA LLC became principal shareholder of the Company. At present, number of shares held by AMERICA LLC is 142 000 shares, accounting for 7.099%</w:t>
      </w:r>
    </w:p>
    <w:p>
      <w:pPr>
        <w:pStyle w:val="TextBody"/>
        <w:numPr>
          <w:ilvl w:val="0"/>
          <w:numId w:val="2"/>
        </w:numPr>
        <w:spacing w:lineRule="exact" w:line="360" w:before="0" w:after="280"/>
        <w:ind w:left="1440" w:hanging="11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ther issues: No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.VnTime" w:hAnsi=".VnTime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6:00Z</dcterms:created>
  <dc:creator>ThiepTran</dc:creator>
  <dc:description/>
  <cp:keywords/>
  <dc:language>en-US</dc:language>
  <cp:lastModifiedBy>SON HAI</cp:lastModifiedBy>
  <dcterms:modified xsi:type="dcterms:W3CDTF">2015-01-15T07:07:00Z</dcterms:modified>
  <cp:revision>6</cp:revision>
  <dc:subject/>
  <dc:title/>
</cp:coreProperties>
</file>